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2"/>
        <w:gridCol w:w="1866"/>
        <w:gridCol w:w="852"/>
        <w:gridCol w:w="2142"/>
      </w:tblGrid>
      <w:tr>
        <w:trPr>
          <w:trHeight w:val="1744" w:hRule="atLeast"/>
        </w:trPr>
        <w:tc>
          <w:tcPr>
            <w:tcW w:w="9612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ДОЛИННЫ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6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7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.07.2023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right="-1" w:hanging="0"/>
              <w:jc w:val="center"/>
              <w:rPr>
                <w:rFonts w:eastAsia="Calibri"/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0/75-рс</w:t>
            </w:r>
          </w:p>
          <w:p>
            <w:pPr>
              <w:pStyle w:val="Normal"/>
              <w:ind w:right="-1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т 27.09.2019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/121-рс «Об утверждении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ложения  об оплате труд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 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долинный сельсовет Ташлин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ренбургской области, в редак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09.09.2020 г. № 46/149-рс.</w:t>
      </w:r>
    </w:p>
    <w:p>
      <w:pPr>
        <w:pStyle w:val="Normal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ConsNormal"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унктом 4 статьи 86 Бюджетного кодекса РФ, Законом Оренбургской области от 12 сентября 1997г. №130/32-ОЗ «О статусе выборного должностного лица местного самоуправления», Уставом муниципального образования Придолинный сельсовет Ташлинского района Оренбургской области, Совет депутатов муниципального образования Придолинный сельсовет Ташлинского района Оренбург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84" w:hanging="0"/>
        <w:jc w:val="both"/>
        <w:rPr/>
      </w:pPr>
      <w:r>
        <w:rPr>
          <w:sz w:val="28"/>
          <w:szCs w:val="28"/>
        </w:rPr>
        <w:t>Внести изменения в решение Совета депутатов от 27.09.2019 № 36/121-рс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 об оплате труда  главы  муниципального образования Придолинный сельсовет Ташлинского  района Оренбургской области, в редакции от 09.09.2020 г. № 46-149-рс» следующие изменения»: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7. Решения словосочетание «в размере не более 1(единицы)» заменить словосочетанием  «в размере  не более 4(четырех) 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Решение вступает в действие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Н.И.Матю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Придолинный сельсовет                                               Д.М.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Разослано:     администрации района, прокурору района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>бухгалтерии, в дело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WW8Num1z0">
    <w:name w:val="WW8Num1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Style14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54:00Z</dcterms:created>
  <dc:creator>Ларионова Светлана Юрьевна</dc:creator>
  <dc:description/>
  <cp:keywords/>
  <dc:language>en-US</dc:language>
  <cp:lastModifiedBy>пк</cp:lastModifiedBy>
  <cp:lastPrinted>2019-12-03T14:34:00Z</cp:lastPrinted>
  <dcterms:modified xsi:type="dcterms:W3CDTF">2023-07-12T05:54:00Z</dcterms:modified>
  <cp:revision>20</cp:revision>
  <dc:subject/>
  <dc:title/>
</cp:coreProperties>
</file>